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ина Татьяна Евгень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</w:t>
      </w:r>
      <w:r>
        <w:rPr>
          <w:sz w:val="28"/>
          <w:szCs w:val="28"/>
        </w:rPr>
        <w:t xml:space="preserve"> шестого созыва от «18» июня 2024 года № 77/423-1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7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онтонны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4 года Ананьина Т.Е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июля 2024 года Комиссия выдала Ананьиной Т.Е. разрешение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4 года в дополнительном офисе № 9055/0595                      Северо-Западного банка ПАО Сбербанк, расположенном по адресу:                 Санкт-Петербург, г. Колпино, ул. Тверская, д.1/13, лит. А, кандидатом открыт специальный избирательный счет № 40810810355980002631. </w:t>
        <w:br/>
        <w:t xml:space="preserve"> 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зарегистрировала Ананьину Т.Е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собственные средства, средства избирательного объединения, выдвинувшего кандидата, пожертвования                  от граждан и юридических лиц не поступал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сентября 2024 года в дополнительном офисе № 9055/0595              Северо-Западного банка ПАО Сбербанк, расположенном по адресу:                   Санкт-Петербург, г. Колпино, ул. Тверская, д.1/13, лит. А, закрыт специальный избирательный счет № 4081081035598000263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3 сентября 2024 года Комиссией принят итоговый финансовый отчет  о поступлении и расходовании средств избирательного фонда кандидата                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Ананьиной Т.Е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8:00Z</dcterms:created>
  <dc:creator>User</dc:creator>
  <dc:description/>
  <cp:keywords/>
  <dc:language>en-US</dc:language>
  <cp:lastModifiedBy>Lenovo2</cp:lastModifiedBy>
  <cp:lastPrinted>2024-10-02T10:54:00Z</cp:lastPrinted>
  <dcterms:modified xsi:type="dcterms:W3CDTF">2024-10-22T10:58:00Z</dcterms:modified>
  <cp:revision>2</cp:revision>
  <dc:subject/>
  <dc:title/>
</cp:coreProperties>
</file>